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filereq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Filereq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-1995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-1995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reqclass/--background--                        filereq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filereq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ROOT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:   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 a  BOOPSI  interface  class to the ASL FileRequest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 of  this  class is that the objects remember their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like  requester  size,  path,  directory,  file  and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as long as the object remains va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reqclass/Methods                                      filereq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M_DOREQUEST -- Sending  this  method  to  the  object  will op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thod can return any of the following 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Q_OK            -- Ok. No probl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Q_CANCEL        -- The requester was cancelled by the u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Q_ERROR_NO_MEM  -- Out of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Q_ERROR_NO_FREQ -- Could  not   allocate   a   File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This method returns 0 when everything went OK. Uppon fail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return FRQ_ERROR_NO_M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reqclass/Attributes                                filereq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ASL filerequester attributes as defined in &lt;libraries/asl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able  with this class. Applicability  for  these ASL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(ISG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Q_Drawer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a pointer to the directory name of the file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Q_File, FRQ_Pattern, FRQ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Q_File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a pointer to the file name of the file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Q_Drawer, FRQ_Pattern, FRQ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Q_Pattern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a pointer to the pattern string of the file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Q_Drawer, FRQ_File, FRQ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Q_Path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obtain  a  pointer  to the full path of the filerequester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he directory with the file name AddPart()'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Q_Drawer, FRQ_File, FRQ_Pattern, dos.library/AddPa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Q_Left, FRQ_Top, FRQ_Width, FRQ_Height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the current position and size of the file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G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